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6pt;width:62.15pt;height:107.95pt" coordorigin="4200,-720" coordsize="1243,2159">
                <v:group id="shape_0" style="position:absolute;left:42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-18;width:940;height:1079">
                  <v:shape id="shape_0" coordsize="73,57" path="m0,55l67,0l71,4l73,9l14,57l7,57l0,55xe" fillcolor="#e8ce80" stroked="f" o:allowincell="f" style="position:absolute;left:52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055;width:252;height:160">
                  <v:shape id="shape_0" coordsize="16,14" path="m0,9l11,0l16,1l2,14l0,9xe" fillcolor="#dfb944" stroked="f" o:allowincell="f" style="position:absolute;left:46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659;width:612;height:568">
                  <v:shape id="shape_0" coordsize="30,23" path="m0,21l26,0l30,2l5,23l0,21xe" fillcolor="#f9f5e1" stroked="f" o:allowincell="f" style="position:absolute;left:48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от 25.11.2011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материально-техническ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го обеспечения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Внести изменения в решение Думы Советского района от 25.11.2011 № 84 «О порядке материально-технического и организационного обеспечения деятельности органов местного самоуправления Советского района», изложив абзац второй пункта 2 раздела 3 Порядка материально-технического и организационного обеспечения деятельности органов местного самоуправления Советского района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рганизационное обеспечение деятельности Контрольно-счетной палаты  Советского района осуществляет Дума Советского района, за исключением организации делопроизводства и документационного обеспеч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ноября 2014 года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4-11-28T14:49:00Z</cp:lastPrinted>
  <dcterms:modified xsi:type="dcterms:W3CDTF">2014-11-28T09:49:00Z</dcterms:modified>
  <cp:revision>33</cp:revision>
  <dc:subject/>
  <dc:title/>
</cp:coreProperties>
</file>